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TILIZATION  CERTIFICA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ertified that sum of Rs. ___________   as Financial Assistant was sanctioned by Delhi Parks &amp; Gardens Society Vide letter no. ________ _______________________________dated ___________ out of which                   Rs. ____________ released a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/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/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stalment has been fully utilized, by the society for the purpose for which it was sanctioned and there is no unspent amount balance / an amount of Rs. ____________ has remained unutilized as on 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ertified that I have satisfied myself that the condition on which the Financial Assistance was sanctioned have been duly fulfilled / are being fulfilled and that I have exercised the following checks to see that the money was actually utilized  for the purpose for which it was sanctioned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nds of cheecks exercis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otograph </w:t>
        <w:tab/>
        <w:tab/>
        <w:tab/>
        <w:tab/>
        <w:t>Signat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A. Report </w:t>
        <w:tab/>
        <w:tab/>
        <w:tab/>
        <w:t xml:space="preserve">Name of RWA 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ysical inspection by Staff  </w:t>
        <w:tab/>
        <w:t xml:space="preserve"> Regd No. ___________________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resident/Secretary/Memb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ob: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tness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ertified that the work has been completed satisfactorily as per physical verification of the actual work don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eld Supervisor, DPGS</w:t>
      </w:r>
    </w:p>
    <w:p>
      <w:pPr>
        <w:pStyle w:val="Normal"/>
        <w:spacing w:lineRule="auto" w:line="36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Horticulturist, DPGS </w:t>
        <w:tab/>
        <w:t xml:space="preserve">S.O.(Hort.)/ Representative( Hort.) MCD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ab/>
        <w:t>NDMC/DJB(In compliance of Para 9 of M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64" w:gutter="0" w:header="0" w:top="45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IN" w:eastAsia="zh-C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IN" w:eastAsia="zh-CN"/>
    </w:rPr>
  </w:style>
  <w:style w:type="character" w:styleId="Yabatitle">
    <w:name w:val="ya-ba-title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IN"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IN" w:eastAsia="zh-CN"/>
    </w:rPr>
  </w:style>
  <w:style w:type="character" w:styleId="Aq14fc">
    <w:name w:val="aq14fc"/>
    <w:basedOn w:val="DefaultParagraphFont"/>
    <w:qFormat/>
    <w:rPr/>
  </w:style>
  <w:style w:type="character" w:styleId="Risninjdm61xk">
    <w:name w:val="r-isninjdm61xk"/>
    <w:basedOn w:val="DefaultParagraphFont"/>
    <w:qFormat/>
    <w:rPr/>
  </w:style>
  <w:style w:type="character" w:styleId="Yhemcb">
    <w:name w:val="yhemcb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Tlou0b">
    <w:name w:val="tlou0b"/>
    <w:basedOn w:val="DefaultParagraphFont"/>
    <w:qFormat/>
    <w:rPr/>
  </w:style>
  <w:style w:type="character" w:styleId="Imk1em7xfnruiknhdt5yljk">
    <w:name w:val="imk1em7xfnru-iknhdt5yljk"/>
    <w:basedOn w:val="DefaultParagraphFont"/>
    <w:qFormat/>
    <w:rPr/>
  </w:style>
  <w:style w:type="character" w:styleId="Riq9wvqllza8o">
    <w:name w:val="r-iq9wvqllza8o"/>
    <w:basedOn w:val="DefaultParagraphFont"/>
    <w:qFormat/>
    <w:rPr/>
  </w:style>
  <w:style w:type="character" w:styleId="M4ozpc">
    <w:name w:val="m4ozpc"/>
    <w:basedOn w:val="DefaultParagraphFont"/>
    <w:qFormat/>
    <w:rPr/>
  </w:style>
  <w:style w:type="character" w:styleId="Jdmkzb">
    <w:name w:val="jdmkzb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26:00Z</dcterms:created>
  <dc:creator>abc</dc:creator>
  <dc:description/>
  <cp:keywords/>
  <dc:language>en-US</dc:language>
  <cp:lastModifiedBy>asd</cp:lastModifiedBy>
  <cp:lastPrinted>2020-07-14T11:58:00Z</cp:lastPrinted>
  <dcterms:modified xsi:type="dcterms:W3CDTF">2020-07-14T15:59:00Z</dcterms:modified>
  <cp:revision>60</cp:revision>
  <dc:subject/>
  <dc:title>UTILIZATION  CERTIFICATE</dc:title>
</cp:coreProperties>
</file>